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分布式光伏发电项目并网接入申请表（非居民）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2905"/>
        <w:gridCol w:w="100"/>
        <w:gridCol w:w="1160"/>
        <w:gridCol w:w="157"/>
        <w:gridCol w:w="3510"/>
      </w:tblGrid>
      <w:tr>
        <w:trPr>
          <w:trHeight w:val="454" w:hRule="atLeast"/>
        </w:trPr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9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日期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工时间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投产时间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业主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产权人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地址</w:t>
            </w:r>
          </w:p>
        </w:tc>
        <w:tc>
          <w:tcPr>
            <w:tcW w:w="7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0" w:hanging="9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分布式光伏发电项目</w:t>
            </w:r>
          </w:p>
          <w:p>
            <w:pPr>
              <w:pStyle w:val="Normal"/>
              <w:widowControl/>
              <w:spacing w:lineRule="exact" w:line="300"/>
              <w:ind w:left="90" w:hanging="9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享受国家发电补贴分布式光伏发电项目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业主性质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0" w:hanging="9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房屋产权人一致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房屋产权人不一致</w:t>
            </w:r>
          </w:p>
          <w:p>
            <w:pPr>
              <w:pStyle w:val="Normal"/>
              <w:widowControl/>
              <w:spacing w:lineRule="exact" w:line="300"/>
              <w:ind w:left="90" w:hanging="9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向其他地区供电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机容量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4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向并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压等级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(20)kV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V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835" w:hRule="atLeast"/>
        </w:trPr>
        <w:tc>
          <w:tcPr>
            <w:tcW w:w="13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电量意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纳方式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部自用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部上网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发自用剩余电量上网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并网点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户侧（个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电网（个）</w:t>
            </w:r>
          </w:p>
        </w:tc>
      </w:tr>
      <w:tr>
        <w:trPr>
          <w:trHeight w:val="814" w:hRule="atLeast"/>
        </w:trPr>
        <w:tc>
          <w:tcPr>
            <w:tcW w:w="13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电方用电情况（自发自用，余量上网方式）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用电量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机容量（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用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3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产权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主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资料清单</w:t>
            </w:r>
          </w:p>
        </w:tc>
        <w:tc>
          <w:tcPr>
            <w:tcW w:w="7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7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报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法人身份证原件及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业主法人营业执照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土地证等项目合法性支持性文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能源主管部门备案资料等。</w:t>
            </w:r>
          </w:p>
        </w:tc>
      </w:tr>
      <w:tr>
        <w:trPr>
          <w:trHeight w:val="36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7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引起供电营业范围调整的，需提供能源主管部门出具的证明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业主和光伏建设用地提供方的合作协议（包括合同能源、房屋租赁、安全责任协议、运行维护协议等）。</w:t>
            </w:r>
          </w:p>
        </w:tc>
      </w:tr>
      <w:tr>
        <w:trPr>
          <w:trHeight w:val="36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7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以及其他相关文件等。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71" w:hanging="271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436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中的信息及提供的文件真实准确，谨此确认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单位：（公章）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207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户提供的文件已审核，接入申请已受理，谨此确认。</w:t>
            </w:r>
          </w:p>
          <w:p>
            <w:pPr>
              <w:pStyle w:val="Normal"/>
              <w:widowControl/>
              <w:spacing w:lineRule="exact" w:line="300"/>
              <w:ind w:left="540" w:hanging="54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单位：（公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27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日</w:t>
            </w:r>
          </w:p>
        </w:tc>
      </w:tr>
      <w:tr>
        <w:trPr>
          <w:trHeight w:val="667" w:hRule="atLeast"/>
        </w:trPr>
        <w:tc>
          <w:tcPr>
            <w:tcW w:w="13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人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日</w:t>
            </w:r>
          </w:p>
        </w:tc>
      </w:tr>
      <w:tr>
        <w:trPr>
          <w:trHeight w:val="831" w:hRule="atLeast"/>
        </w:trPr>
        <w:tc>
          <w:tcPr>
            <w:tcW w:w="9195" w:type="dxa"/>
            <w:gridSpan w:val="6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告知事项：</w:t>
            </w:r>
          </w:p>
          <w:p>
            <w:pPr>
              <w:pStyle w:val="Normal"/>
              <w:widowControl/>
              <w:spacing w:lineRule="exact" w:line="240"/>
              <w:ind w:right="105" w:firstLine="36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，双方各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9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"/>
        <w:gridCol w:w="863"/>
        <w:gridCol w:w="15678"/>
      </w:tblGrid>
      <w:tr>
        <w:trPr>
          <w:trHeight w:val="435" w:hRule="atLeast"/>
        </w:trPr>
        <w:tc>
          <w:tcPr>
            <w:tcW w:w="179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布式光伏电站施工流程图</w:t>
            </w:r>
          </w:p>
        </w:tc>
      </w:tr>
      <w:tr>
        <w:trPr>
          <w:trHeight w:val="36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阶段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程名称</w:t>
            </w:r>
          </w:p>
        </w:tc>
        <w:tc>
          <w:tcPr>
            <w:tcW w:w="15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节点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阶段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设计</w:t>
            </w:r>
          </w:p>
        </w:tc>
        <w:tc>
          <w:tcPr>
            <w:tcW w:w="15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分布式电站系统的容量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太阳能电池板规格与数量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串设计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汇流箱的数量与尺寸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缆规格型号与数量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逆变器型号、数量与尺寸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并网柜数量与尺寸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监控系统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件固定安装形式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初步拟定的设备安装位置及设备安装数量。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确认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确认安装场地尺寸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装场地有无后增的设备影响施工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确定集线箱的安装位置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设备数量、尺寸、摆放方式与间距要求选定配电房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确定配电房的门是否够设备进入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缆走线，确认是否有现成管道或桥架能满足电缆布线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并网点具体位置确认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示屏的安装位置确认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站接地位置确认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资料准备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已收集的资料，绘制详细的施工图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施工图纸制作材料清单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施工图、技术协议编写《施工技术交底》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编制《施工进度计划》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《施工进度计划》绘制《材料进场计划》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阶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施工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现场弹线定位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件安装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件安装固定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走线及固定线槽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安装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接线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阶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查看并处理电池板阴影问题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各箱体内部和太阳能电池板内的接线可靠性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串电压测量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接地电阻测量； 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并网运行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监控软件调试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记录发电数据；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付阶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培训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好《光伏监控系统操作手册》、《光伏系统操作手册》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用户维护手册》；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好《逆变器说明书》、《光伏并网柜说明书》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直流汇流柜说明书》与《气象站说明书》等工程涉及到的重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的说明书；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讲解光伏发电的简单原理、现场光伏组件分布情况与设备分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，操作过程中需注意的细节等；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示范如何进行操作，并请受训人员独立操作一遍，并指正可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现的错误操作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记录参与培训人员姓名和电话，以便后期出现故障或维护时联络； 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移交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现场实际施工情况以及现场的实际尺寸，在施工图的基础上修改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绘制成竣工蓝图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培训资料、设备说明书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报验资料；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电运行记录；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《竣工资料签收表》和《设备移交表》与接收方签字并留底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6:00Z</dcterms:created>
  <dc:creator>林芳强</dc:creator>
  <dc:description/>
  <dc:language>en-US</dc:language>
  <cp:lastModifiedBy>远</cp:lastModifiedBy>
  <dcterms:modified xsi:type="dcterms:W3CDTF">2021-10-14T13:3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59B90D1864FEBBE093E0567DEB567</vt:lpwstr>
  </property>
  <property fmtid="{D5CDD505-2E9C-101B-9397-08002B2CF9AE}" pid="3" name="KSOProductBuildVer">
    <vt:lpwstr>2052-11.1.0.11045</vt:lpwstr>
  </property>
</Properties>
</file>